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5"/>
        <w:gridCol w:w="145"/>
        <w:gridCol w:w="13"/>
        <w:gridCol w:w="4519"/>
        <w:gridCol w:w="15"/>
        <w:gridCol w:w="136"/>
        <w:gridCol w:w="2837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щание с заместителями Главы муниципального образования "Город Архангельск" и главами администраций территориальных округ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осемн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21-22 апр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предпринимательству и инвестициям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апр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21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организационной работы, общественных связей и контроля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5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по физической культуре и спорту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муниципального учреждения муниципального образования "Город Архангельск" "Центр информационных технологи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ов А.М.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ков В.Д.  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 "О пользовании, распоряжении муниципальным имуществом"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 24 апреля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3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436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лтенков Э.В.</w:t>
            </w:r>
          </w:p>
        </w:tc>
      </w:tr>
      <w:tr>
        <w:trPr>
          <w:trHeight w:val="274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воевременному поступлению платежей в городской бюджет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 апреля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8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911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99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празднованию 75-ой годовщины Победы в Великой Отечественной войне 1951-1945 г.г.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по предоставлению субсидий социально ориентированным некоммерческим организациям на проекты в сфере реализации государственной молодежной политики "Доброму городу – добрые дела"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рдникова О.А.</w:t>
            </w:r>
          </w:p>
        </w:tc>
      </w:tr>
      <w:tr>
        <w:trPr>
          <w:trHeight w:val="134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по отбору проектов для осуществления ТОС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олоцкий С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01 апреля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геев Ю.В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медалей "75 лет Победы в Великой Отечественной войне 1941-1945 гг."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укцион на право заключения договора аренды муниципального имущества (в электронной форме)</w:t>
            </w:r>
          </w:p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12.00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5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укцион на право заключения договора аренды земельного участка, находящегося в муниципальной собственности</w:t>
            </w:r>
          </w:p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укцион на право заключения договоров на установку </w:t>
              <w:br/>
              <w:t>и эксплуатацию рекламных конструкций на территории муниципального образования "Город Архангельск"</w:t>
            </w:r>
          </w:p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24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единения народ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оло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апреля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трудников военных комиссариат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лет со дня основания муниципального бюджетного учреждения дополнительного образования муниципального образования "Город Архангельск" "Детская школа искусств № им. А.П. Загвоздиной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йск противовоздушной обороны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ик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1 апреля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лет со дня основания муниципального бюджетного дошкольного образовательного учреждения муниципального образования "Город Архангельск" "Детский сад общеразвивающего вида № 10 "Родничок" 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лет со дня основания муниципального бюджетного учреждения дополнительного образования муниципального образования "Город Архангельск" "Детская школа искусств № 48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го парламентаризм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прел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пожарной охран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30 апрел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городскому хозяйству                                                                                                                                                   В.С. Акишин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директора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организационной работы,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О.А. Бердников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Хромылева Наталья Викто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584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Наталья Викторовна Хромылева</cp:lastModifiedBy>
  <cp:lastPrinted>2020-03-27T15:40:00Z</cp:lastPrinted>
  <dcterms:modified xsi:type="dcterms:W3CDTF">2020-03-27T12:41:00Z</dcterms:modified>
  <cp:revision>315</cp:revision>
  <dc:subject/>
  <dc:title>П Л А Н</dc:title>
</cp:coreProperties>
</file>